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МЕСТОПОЛОЖЕНИЯ ГРАНИЦ</w:t>
      </w:r>
    </w:p>
    <w:p>
      <w:pPr>
        <w:pStyle w:val="Normal"/>
        <w:tabs>
          <w:tab w:val="clear" w:pos="708"/>
          <w:tab w:val="left" w:pos="5190" w:leader="none"/>
          <w:tab w:val="left" w:pos="5625" w:leader="none"/>
          <w:tab w:val="left" w:pos="6165" w:leader="none"/>
          <w:tab w:val="left" w:pos="6600" w:leader="none"/>
          <w:tab w:val="left" w:pos="8130" w:leader="none"/>
        </w:tabs>
        <w:autoSpaceDE w:val="false"/>
        <w:jc w:val="center"/>
        <w:rPr/>
      </w:pPr>
      <w:r>
        <w:rPr/>
        <w:t>Публичный сервитут устанавливается в целях размещения объекта: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/>
      </w:pPr>
      <w:r>
        <w:rPr/>
        <w:t>«</w:t>
      </w:r>
      <w:r>
        <w:rPr>
          <w:color w:val="000000"/>
        </w:rPr>
        <w:t>ЛЭП-10 кВ от ячейки № 2 ПС 35/10 кВ «Елшанка» до опоры № 1, с организацией учёта электроэнергии заявителя АО «Самаранефтегаз» на напряжении 10 кВ в Сергиевском районе Самарской области»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2627"/>
        <w:gridCol w:w="669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N 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Сергиевский район, сельское поселение Елшанка, с. Елшанка</w:t>
            </w:r>
          </w:p>
          <w:p>
            <w:pPr>
              <w:pStyle w:val="Normal"/>
              <w:rPr/>
            </w:pPr>
            <w:r>
              <w:rPr/>
              <w:t>кадастровый квартал – 63:31:0909008,</w:t>
            </w:r>
          </w:p>
          <w:p>
            <w:pPr>
              <w:pStyle w:val="Normal"/>
              <w:rPr/>
            </w:pPr>
            <w:r>
              <w:rPr/>
              <w:t>часть земельного участка с кадастровым номером 63:31:0909008:29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,0 ± 30,0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/>
            </w:pPr>
            <w:r>
              <w:rPr/>
              <w:t>Публичный сервитут устанавливается в целях размещения объекта        «</w:t>
            </w:r>
            <w:r>
              <w:rPr>
                <w:color w:val="000000"/>
              </w:rPr>
              <w:t>ЛЭП-10 кВ от ячейки № 2 ПС 35/10 кВ «Елшанка» до опоры № 1, с организацией учёта электроэнергии заявителя АО «Самаранефтегаз» на напряжении 10 кВ в Сергиевском районе Самарской области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 Система координат МСК-63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яя квадратическая погрешность положения характерной точки             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исание обозначения точки на местности                        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3"/>
        <w:gridCol w:w="1349"/>
        <w:gridCol w:w="1395"/>
        <w:gridCol w:w="2096"/>
        <w:gridCol w:w="2120"/>
        <w:gridCol w:w="1886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Часть N 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26.7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389.6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36.9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387.9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48.6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386.6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56.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385.5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57.4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395.4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50.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396.5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38.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397.8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28.4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399.5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26.7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389.6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 Система координат МСК-63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исание обозначения точки на местности                  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38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16"/>
        <w:gridCol w:w="4196"/>
        <w:gridCol w:w="4876"/>
      </w:tblGrid>
      <w:tr>
        <w:trPr>
          <w:trHeight w:val="210" w:hRule="atLeast"/>
        </w:trPr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ная схема границ ЗОУИТ</w:t>
            </w:r>
          </w:p>
        </w:tc>
      </w:tr>
      <w:tr>
        <w:trPr>
          <w:trHeight w:val="10282" w:hRule="atLeast"/>
        </w:trPr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9540" cy="5272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9540" cy="527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26670</wp:posOffset>
                      </wp:positionV>
                      <wp:extent cx="148590" cy="1485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6.15pt;margin-top:2.1pt;width:11.65pt;height:11.6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Характерная точка границы объект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Надписи номеров характерных точек границы объект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00965</wp:posOffset>
                      </wp:positionV>
                      <wp:extent cx="653415" cy="1270"/>
                      <wp:effectExtent l="635" t="19050" r="63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37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95pt;margin-top:7.95pt;width:51.45pt;height:0.1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Граница действия публичного сервитут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97485</wp:posOffset>
                      </wp:positionV>
                      <wp:extent cx="653415" cy="1270"/>
                      <wp:effectExtent l="635" t="19050" r="63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37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15.55pt;width:51.45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:2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9380</wp:posOffset>
                      </wp:positionV>
                      <wp:extent cx="653415" cy="1270"/>
                      <wp:effectExtent l="635" t="19050" r="6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37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9.4pt;width:51.45pt;height:0.05pt" type="_x0000_t32">
                      <v:stroke color="blu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Граница кадастрового квартал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:31:090900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Обозначение кадастрового квартала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60"/>
              <w:rPr/>
            </w:pPr>
            <w:r>
              <w:rPr/>
              <w:t>Подпись______________________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right"/>
              <w:rPr/>
            </w:pPr>
            <w:r>
              <w:rPr/>
              <w:t>Дата 30.03.2023 г.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sz w:val="16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853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451"/>
        <w:gridCol w:w="4402"/>
      </w:tblGrid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1</w:t>
            </w:r>
          </w:p>
        </w:tc>
      </w:tr>
      <w:tr>
        <w:trPr>
          <w:trHeight w:val="12440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35775" cy="55619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5775" cy="556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сштаб 1:500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Условные обозначения представлены на листе 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дпись_________________________</w:t>
            </w:r>
          </w:p>
        </w:tc>
        <w:tc>
          <w:tcPr>
            <w:tcW w:w="4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Дата 30.03.2023 г</w:t>
            </w:r>
          </w:p>
        </w:tc>
      </w:tr>
      <w:tr>
        <w:trPr/>
        <w:tc>
          <w:tcPr>
            <w:tcW w:w="10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spacing w:before="12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9:00Z</dcterms:created>
  <dc:creator>Ябров Алексей</dc:creator>
  <dc:description/>
  <cp:keywords/>
  <dc:language>en-US</dc:language>
  <cp:lastModifiedBy>user</cp:lastModifiedBy>
  <cp:lastPrinted>2023-05-17T15:50:00Z</cp:lastPrinted>
  <dcterms:modified xsi:type="dcterms:W3CDTF">2023-05-17T11:51:00Z</dcterms:modified>
  <cp:revision>4</cp:revision>
  <dc:subject/>
  <dc:title>МИ-Сервис: Карта-план</dc:title>
</cp:coreProperties>
</file>